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dry-Sweetwater Conservancy District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Session Meeting Agend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4, 2020 7 PM – CSCD Offic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/>
        <w:t>Board Discussion on CSCD Assessments Including Resolution 2020-4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ublic Reading/ Comment on Proposed Water Rate Increas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06:00Z</dcterms:created>
  <dc:creator>Christine Clark</dc:creator>
  <dc:description/>
  <cp:keywords/>
  <dc:language>en-US</dc:language>
  <cp:lastModifiedBy>Josh Hawley</cp:lastModifiedBy>
  <cp:lastPrinted>2020-08-14T10:09:00Z</cp:lastPrinted>
  <dcterms:modified xsi:type="dcterms:W3CDTF">2020-09-24T16:06:00Z</dcterms:modified>
  <cp:revision>2</cp:revision>
  <dc:subject/>
  <dc:title>Cordry Sweetwater Conservancy District</dc:title>
</cp:coreProperties>
</file>