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COMMISSION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8, 2021 at 5:15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om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Modifications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eholders Concern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pproval of Minutes – February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eeting </w:t>
      </w:r>
      <w:r>
        <w:rPr>
          <w:rFonts w:cs="Arial" w:ascii="Arial" w:hAnsi="Arial"/>
          <w:b/>
          <w:bCs/>
          <w:sz w:val="20"/>
          <w:szCs w:val="20"/>
        </w:rPr>
        <w:t xml:space="preserve">(No March Mtg-lack of quorum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bruary Financial Statements/Claim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ter Operator Reports – Josh Hawl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ew February &amp; March Activitie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on Master Metering Pro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date on Past-Due Accou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g Term Proje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w Business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ter Commission Member Concerns/Com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journ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ext Meeting May 13, 2021 at 5:15 pm. 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1:00Z</dcterms:created>
  <dc:creator>Valued Gateway Client</dc:creator>
  <dc:description/>
  <cp:keywords/>
  <dc:language>en-US</dc:language>
  <cp:lastModifiedBy>Ken Brasseur</cp:lastModifiedBy>
  <cp:lastPrinted>2021-02-11T16:57:00Z</cp:lastPrinted>
  <dcterms:modified xsi:type="dcterms:W3CDTF">2021-04-01T15:39:00Z</dcterms:modified>
  <cp:revision>3</cp:revision>
  <dc:subject/>
  <dc:title>AGENDA</dc:title>
</cp:coreProperties>
</file>