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COMMISSION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13, 2021 at 5:15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om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Modifications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holders Concer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proval of Minutes – April 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h Financial Statements/Claim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Operator Reports – Josh Hawl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April Activitie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on Master Metering Pro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on Past-Due Accou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 Term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w Business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ter Commission Member Concerns/Com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xt Meeting June 10, 2021 at 5:15 pm. 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0:00Z</dcterms:created>
  <dc:creator>Valued Gateway Client</dc:creator>
  <dc:description/>
  <cp:keywords/>
  <dc:language>en-US</dc:language>
  <cp:lastModifiedBy>Ken Brasseur</cp:lastModifiedBy>
  <cp:lastPrinted>2021-02-11T16:57:00Z</cp:lastPrinted>
  <dcterms:modified xsi:type="dcterms:W3CDTF">2021-05-04T15:28:00Z</dcterms:modified>
  <cp:revision>4</cp:revision>
  <dc:subject/>
  <dc:title>AGENDA</dc:title>
</cp:coreProperties>
</file>